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  <w:lang w:val="pl-PL"/>
              </w:rPr>
            </w:pPr>
            <w:r>
              <w:rPr>
                <w:rFonts w:cs="Garamond" w:ascii="Garamond" w:hAnsi="Garamond"/>
                <w:sz w:val="36"/>
                <w:lang w:val="pl-PL"/>
              </w:rPr>
              <w:t xml:space="preserve">KARTA USŁUG NR: </w:t>
            </w:r>
            <w:r>
              <w:rPr>
                <w:sz w:val="32"/>
                <w:szCs w:val="32"/>
                <w:lang w:val="pl-PL"/>
              </w:rPr>
              <w:t>WKM - 2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WYDZIAŁ KOMUNIK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01.2020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UDZIELENIE LICENCJI NA POŚREDNICTWO PRZY PRZEWOZIE RZECZY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 z dnia 6 września 2001 r. o transporcie drogowym (t. j. Dz. U. z 2019 r., poz. 2140, z późn. zm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 czerwca 1960 r. Kodeks postępowania administracyjnego (t.j. Dz. U. z 2018 r.,poz. 2096 z późn. zm.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Transportu, Budownictwa i Gospodarki Morskiej z dnia 6 sierpnia 2013 r. </w:t>
              <w:br/>
              <w:t xml:space="preserve">w </w:t>
            </w:r>
            <w:r>
              <w:rPr>
                <w:rStyle w:val="H2"/>
                <w:sz w:val="22"/>
                <w:szCs w:val="22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sz w:val="22"/>
                <w:szCs w:val="22"/>
              </w:rPr>
              <w:t xml:space="preserve"> (Dz. U. z 2013 r., poz. 916 z późn. zm.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ządzenie Ministra Infrastruktury z dnia 10 grudnia 2019 r. w sprawie wzorów zezwolenia na wykonywanie zawodu przewoźnika drogowego i wzorów licencji na wykonywanie transportu drogowego oraz wypisów z tych dokumentów  (Dz. U. z 2019 r., poz. 2377, z późn. zm.)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EM WŁAŚCIWYM W SPRAWACH UDZIELENIA, ODMOWY UDZIELENIA, ZMIANY LUB COFNIECIA LICENCJI NA WYKONYWANIE TRANSPORTU DROGOWEGO W ZAKRESIE POŚREDNICTWA PRZY PRZEWOZIE RZECZY JEST STAROSTA WŁAŚCIWY DLA SIEDZIBY ALBO MIEJSCA ZAMIESZKANIA PRZEDSIEBIORCY ZGODNIE Z ART. 7 UST. 4 PKT 2 USTAWY O TRANSPORCIE DROGOWYM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Wykaz potrzebnych dokument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niosku o udzielenie licencji na pośrednictwo  należy dołączyć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. Oświadczenie osoby zarządzającej transportem oraz kopie certyfikatu kompetencji zawodowych tej osoby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świadczenie członków organu zrządzającego  osoby prawnej , osoby zarządzającej spółką jawną lub komandytową a w przypadku innego przedsiębiorcy – osoby prowadzącej działalność, że spełnia wymóg dobrej reputacji, o której mowa w art. 5c ust. 1 pkt 1, który stanowi:  nie zostały skazane prawomocnym wyrokiem za przestępstwa karne skarbowe lub przestępstwa umyślne przeciwko bezpieczeństwu w komunikacji, mieniu, obrotowi gospodarczemu, wiarygodności dokumentów, środowisku lub warunkom pracy i płacy albo inne mające związek z wykonywaniem zawodu oraz że, nie wydano im prawomocnego orzeczenia zakazującego wykonywania działalności gospodarczej w zakresie transportu drogowego.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są we wniosku o udzielenie licencji na pośrednictwo przy przewozie rzeczy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kumenty potwierdzające spełnienie warunków, o których mowa w art. 5c ust. 2 pkt  2 , który     stanowi: przedsiębiorca znajduje się w sytuacji finansowej zapewniającej podjecie i prowadzenie działalności gospodarczej w zakresie transportu drogowego określony dostępnymi środkami finansowymi lub majątkiem w wysokości 50.000 euro. (należy stosować kurs średni ogłaszany przez Narodowy Bank Polski, obowiązujący w ostatnim dniu roku poprzedzającego rok, w którym ocena ta jest dokonywana)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adanie sytuacji finansowej potwierdza się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rocznym sprawozdaniem finansowym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ysponowanie środkami pieniężnymi w gotówce lub na rachunkach bankowych lub dostępnymi aktywam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siadanie akcji lub udziałów lub innych zbywalnych papierów wartościowych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elenie gwarancji lub poręczeń bankowych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łasność nieruchomości.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4. Dowód uiszczenia opłaty  za wydanie licencji  na wykonywanie transportu drogowego w zakresie pośrednictwa przy przewozie rzeczy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Opłata za licencję na wykonywanie  transportu drogowego w zakresie pośrednictwa przy przewozie rzeczy: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okres ważności licencji w latach: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od 2  do 15  –  800zł;  powyżej 15  do 30  – 900 zł:   powyżej 30 do 50  – 1000 zł;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Za zmianę licencji  na pośrednictwo pobiera się opłatę w wysokości 10% opłaty stanowiącej podstawę dla obliczenia opłaty jak za udzielenie licencji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/>
            </w:pPr>
            <w:r>
              <w:rPr>
                <w:sz w:val="22"/>
                <w:szCs w:val="22"/>
              </w:rPr>
              <w:t>Za wydanie wtórnika licencji na pośrednictwo w przypadku jej utraty na skutek okoliczności niezależnych od przedsiębiorcy pobiera się opłatę w wysokości  10 % opłaty stanowiącej podstawę do obliczenia opłaty jak za udzielenie licencji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wtórnika licencji na pośrednictwo w przypadku jej utraty na skutek okoliczności zależnych od przedsiębiorcy pobiera się opłatę w wysokości  25 % opłaty stanowiącej podstawę do obliczenia opłaty jak za udzielenie licencji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rzeniesienie  uprawnień wynikających z licencji na pośrednictwo  w przypadku śmierci osoby fizycznej posiadającej licencje i wstąpienie na jego miejsce spadkobiercy, w tym również osoby fizycznej będącej wspólnikiem; połączenia, podziału lub przekształcenia przedsiębiorcy posiadającego licencje pobiera się opłatę w wysokości 5 % opłaty stanowiącej podstawę do obliczenia opłaty jak za udzielenie licencji.  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płatę można dokonać w kasie wydziału komunikacji lub na konto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wiat Wołomiński ul. Prądzyńskiego 3, 05 – 200 Wołomin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r konta: 36 1020 1042 0000 8802 0016 6868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tule przelewu należy wpisać:  opłata za licencję na pośrednictwo przy przewozie rzeczy 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Komunikacji, 05-200  Wołomin, ul. Kobyłkowska 1a  pokój nr 14 </w:t>
            </w:r>
          </w:p>
        </w:tc>
      </w:tr>
      <w:tr>
        <w:trPr>
          <w:trHeight w:val="85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nisław Szczepański</w:t>
            </w:r>
            <w:r>
              <w:rPr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776-25-97 w. 104,   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k@powiat-wolominski.pl</w:t>
              </w:r>
            </w:hyperlink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awę prowadzi i udziela szczegółowych wyjaśnień</w:t>
            </w:r>
            <w:r>
              <w:rPr>
                <w:rFonts w:cs="Garamond" w:ascii="Garamond" w:hAnsi="Garamond"/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ata Jeznach </w:t>
            </w:r>
            <w:r>
              <w:rPr>
                <w:sz w:val="22"/>
                <w:szCs w:val="22"/>
              </w:rPr>
              <w:t>- 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776 19 41  e-mail: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.jeznach@powiat-wolominski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ydział Komunikacji obsługuje interesantów w godzinach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: 10.00 – 17.30;       wtorek – piątek:  8.00 – 15.30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30 dni od dnia złożenia wniosk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braku kompletu wymaganych dokumentów wnioskodawca zostanie wezwany do ich uzupełnienia w terminie 7 dni i złożenia w Wydziale Komunikacji pokój nr 14. Termin załatwienia sprawy  liczy się od dnia złożenia wniosku z wszystkimi wymaganymi dokumentami. Nie uzupełnienie brakujących dokumentów w  określonym terminie będzie skutkować pozostawieniem wniosku bez rozpatrzenia.   </w:t>
            </w:r>
          </w:p>
        </w:tc>
      </w:tr>
      <w:tr>
        <w:trPr>
          <w:trHeight w:val="1148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decyzji stronie przysługuje odwołanie do organu administracji publicznej wyższego stopnia, za pośrednictwem organu, który wydał decyzję, w terminie 14 dni od dnia doręczenia decyzji (art. 127 § 1 i 2, art. 129 § 1 i 2 k.p.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ie składa się w Kancelarii Starostwa, 05-200 Wołomin, ul. Prądzyńskiego 3, pokój 4 (I piętro); godziny pracy: poniedziałki:  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;  wtorki - piątki: 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odatkowe informacje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Przewoźnik drogowy jest obowiązany zgłaszać na piśmie organowi który udzielił licencji na wykonywanie transportu drogowego w zakresie pośrednictwa  zmiany danych o których mowa w art. 8 ustawy o transporcie drogowym nie później niż w terminie 28 dni od dnia ich powstania. 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Jeżeli zmiany obejmują dane zawarte w licencji na wykonywanie transportu drogowego w zakresie pośrednictwa przy przewozie rzeczy, przedsiębiorca jest obowiązany wystąpić z wnioskiem o zmianę treści licencji </w:t>
            </w:r>
          </w:p>
          <w:p>
            <w:pPr>
              <w:pStyle w:val="Tekstpodstawowy2"/>
              <w:numPr>
                <w:ilvl w:val="0"/>
                <w:numId w:val="6"/>
              </w:numPr>
              <w:ind w:left="720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godnie z art. 95a  w.w. ustawy o transporcie drogowym: </w:t>
            </w:r>
          </w:p>
          <w:p>
            <w:pPr>
              <w:pStyle w:val="Tekstpodstawowy2"/>
              <w:ind w:left="720"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to, będąc zobowiązany do zwrotu licencji na wykonywanie transportu drogowego w zakresie  pośrednictwa nie zwraca ich organowi, który ich udzielił, w terminie 14 dni od dnia, w  którym  decyzja o cofnięciu licencji stała się ostateczna    </w:t>
            </w:r>
          </w:p>
          <w:p>
            <w:pPr>
              <w:pStyle w:val="Tekstpodstawowy2"/>
              <w:numPr>
                <w:ilvl w:val="0"/>
                <w:numId w:val="5"/>
              </w:numPr>
              <w:ind w:left="1440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lega karze pieniężnej w wysokości  1000 zł.  </w:t>
            </w:r>
          </w:p>
          <w:p>
            <w:pPr>
              <w:pStyle w:val="Tekstpodstawowy2"/>
              <w:ind w:left="781"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to, będąc zobowiązany do zwrotu certyfikatu kompetencji zawodowych w transporcie             drogowym, nie zwraca tego dokumentu organowi, który wydał decyzje administracyjną o niezdolności zarządzającego transportem do kierowania operacjami transportowymi, w terminie 14 dni od dnia, w  którym decyzja ta stała się ostateczna</w:t>
            </w:r>
          </w:p>
          <w:p>
            <w:pPr>
              <w:pStyle w:val="Tekstpodstawowy2"/>
              <w:numPr>
                <w:ilvl w:val="0"/>
                <w:numId w:val="5"/>
              </w:numPr>
              <w:ind w:left="1440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odlega karze pieniężnej w wysokości  500 zł.    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pracowała: Beata Jeznach – Inspektor w Wydziale Komunikacji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 Stanisław Szczepański – Naczelnik Wydziału Komunikacji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Aneta Piotrowska – Sekretarz Powiatu </w:t>
      </w:r>
      <w:r>
        <w:rPr/>
        <w:t xml:space="preserve"> 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2">
    <w:name w:val="h2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8:00Z</dcterms:created>
  <dc:creator>LENOVO USER</dc:creator>
  <dc:description/>
  <dc:language>en-US</dc:language>
  <cp:lastModifiedBy>B0118</cp:lastModifiedBy>
  <cp:lastPrinted>2013-09-11T12:14:00Z</cp:lastPrinted>
  <dcterms:modified xsi:type="dcterms:W3CDTF">2020-02-11T09:28:00Z</dcterms:modified>
  <cp:revision>2</cp:revision>
  <dc:subject/>
  <dc:title/>
</cp:coreProperties>
</file>